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ФИО кандидата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0"/>
        <w:gridCol w:w="2126"/>
        <w:gridCol w:w="3482"/>
        <w:gridCol w:w="13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34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4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л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высшем образовании с отличием = 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34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34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z34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"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347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6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 90 баллов = 7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70 баллов = 4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4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7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90 баллов = 8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4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8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90 баллов = 9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4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70 баллов = 6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мастер"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/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z392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z392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398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3 лет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398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и более = 3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z40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z401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= 5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403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z403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z404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404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5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z406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z406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408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z408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z413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413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415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дерство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415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лиязыч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416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416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421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z421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427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427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= 0,5 балла (каждый отдельн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82" w:type="dxa"/>
        <w:jc w:val="left"/>
        <w:tblInd w:w="-4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6616"/>
      </w:tblGrid>
      <w:tr>
        <w:trPr>
          <w:trHeight w:val="30" w:hRule="atLeast"/>
        </w:trPr>
        <w:tc>
          <w:tcPr>
            <w:tcW w:w="3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– 83</w:t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4:00Z</dcterms:created>
  <dc:creator>Администратор</dc:creator>
  <dc:description/>
  <dc:language>en-US</dc:language>
  <cp:lastModifiedBy>1</cp:lastModifiedBy>
  <cp:lastPrinted>2022-01-10T13:10:00Z</cp:lastPrinted>
  <dcterms:modified xsi:type="dcterms:W3CDTF">2022-09-27T06:14:00Z</dcterms:modified>
  <cp:revision>2</cp:revision>
  <dc:subject/>
  <dc:title/>
</cp:coreProperties>
</file>